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24.04.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iitorul Crampoia – Darjovul Valea Mare se omologheaza cu scorul de 3-0 in favoarea echipei Darjovul Valea Mare – art. 79/1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CDC ia act de retragerea din campionat a echipei Viitorul Crampoia (L5-S1) incepand cu data de 24 aprilie 2018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Recolta Serbanesti – Recolta Balteni se omologheaza cu scorul de 3-0 in favoarea echipei Recolta Serbanesti – art.79/1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Recolta Balteni se programeaza pentru urmatorul joc in organizare proprie conform document justificativ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M Slatina – Vointa Margineni se omologheaza cu rezultatul din teren, 16-0 in favoarea echipei CSM Slatina – art. 83/10.4 – RD si art. 34/2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Vointa Margineni se penalizeaza cu suma de 100 lei – art.83/10.4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ointa Teslui – Recolta Movileni se omologheaza cu scorul de 3-0 in favoarea echipei Vointa Teslui – art. 79/1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Recolta Movileni nu se programeaza la urmatorul joc in organizare proprie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iitorul Baleasa – Unirea Turia, juniori B1 (n. 2001), din data de 28 aprilie 2018 se va desfasura pe terenul din localitatea Bals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Unirea Turia – Viitorul Perieti, juniori B1 (n. 2001), se omologheaza cu scorul de 3-0 in favaoarea echipei Unirea Turia - art. 79/6 – RD, art. 26/6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ademica Bals – Viitorul Baleasa, juniori B1 (n.2001), se omologheaza cu scorul din teren, 2-1 Viitorul Baleasa – art. 26/6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Progresul Dobrosloveni – V.O. Ipotesti se omologheaza cu scorul de 3-0 in favoarea echipei V.O. Ipotesti – art. 26/4 ROAF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Progresul Dobrosloveni se penalizeaza cu suma de 500 lei conf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Unirea Barasti – Recolta Chiteasca se omologheaza cu scorul de 3-0 in favoarea echipei Recolta Chiteasca – art. 26/4 ROAF, Reg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Andrei Lucian (Recolta Chiteasca) se suspenda pe timp de 2 etape – art. 63.2.4- a – RD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oeru Valentin Cosmin (Unirea Barasti) se suspenda pe timp de 2 etape – art. 63.2.4 – a – RD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Andrei Daniel (Oltetul Falcoiu) se suspenda pe timp de 1 etapa – art. 63.2.1 – g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Unirea Barasti primeste avertisment – art. 82/1 - RD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Unirea Barasti  se penalizeaza cu suma de 500 lei conf. Reg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Dunarea Corabia – Gloria Visina se omologheaza cu scorul de 3-0 in favoarea echipei Dunarea Corabia – art. 79/6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afciu Florinel – Marius (Gloria Visina) se supenda pe timp de 16 etape – art. 65-d – RD plus penalitate 3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Neagu Tiberiu Florin (Gloria Visina) se suspenda pe timp de 6 etape – art. 63.2.4-a, art. 65-c – RD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Raduneata Florin – Cristian (Sporting Slatina) se suspenda pe timp de 1 etapa – art.63.2.1 – g –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elegatul echipei Viitorul Rusanesti (Briceag Traian) se suspenda pe timp de 1 etapa – art. 53.1 – RD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8:00Z</dcterms:created>
  <dc:creator>DELL</dc:creator>
  <dc:description/>
  <cp:keywords/>
  <dc:language>en-US</dc:language>
  <cp:lastModifiedBy>AJF OLT</cp:lastModifiedBy>
  <dcterms:modified xsi:type="dcterms:W3CDTF">2018-04-25T10:23:00Z</dcterms:modified>
  <cp:revision>31</cp:revision>
  <dc:subject/>
  <dc:title>HOTARARI CDC DIN 27</dc:title>
</cp:coreProperties>
</file>